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lang w:val="en-US" w:eastAsia="en-US"/>
        </w:rPr>
        <w:drawing>
          <wp:inline distT="0" distB="0" distL="0" distR="0">
            <wp:extent cx="760730" cy="753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 xml:space="preserve">                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78689012"/>
      <w:r>
        <w:rPr>
          <w:rFonts w:cs="Times New Roman" w:ascii="Times New Roman" w:hAnsi="Times New Roman"/>
          <w:b/>
          <w:bCs/>
          <w:sz w:val="24"/>
          <w:szCs w:val="24"/>
        </w:rPr>
        <w:t xml:space="preserve">APPLICATION FORM FOR </w:t>
      </w:r>
      <w:r>
        <w:rPr>
          <w:rFonts w:cs="Times New Roman" w:ascii="Times New Roman" w:hAnsi="Times New Roman"/>
          <w:b/>
          <w:sz w:val="24"/>
          <w:szCs w:val="24"/>
        </w:rPr>
        <w:t xml:space="preserve">PARTICIPATORY FOREST MANAGEMENT AND LANDSCAPE RESTORATION (PFM &amp;LR) </w:t>
      </w:r>
      <w:r>
        <w:rPr>
          <w:rFonts w:cs="Times New Roman" w:ascii="Times New Roman" w:hAnsi="Times New Roman"/>
          <w:b/>
          <w:bCs/>
          <w:sz w:val="24"/>
          <w:szCs w:val="24"/>
        </w:rPr>
        <w:t>COURSE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DELINE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/>
              <w:t xml:space="preserve">Eligible participants should have: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Good understanding of forestry, Natural Resource Management (NRM), landscape restoration, community engagement, agriculture, and/or related fields.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lang w:eastAsia="en-GB"/>
              </w:rPr>
            </w:pPr>
            <w:r>
              <w:rPr>
                <w:lang w:eastAsia="en-GB"/>
              </w:rPr>
              <w:t>At least 2-3 years of relevant experience in forestry, Natural Resource Management (NRM), landscape restoration, community engagement, agriculture, and/or related fields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before="0" w:after="120"/>
              <w:contextualSpacing/>
              <w:jc w:val="both"/>
              <w:rPr>
                <w:lang w:eastAsia="en-GB"/>
              </w:rPr>
            </w:pPr>
            <w:r>
              <w:rPr>
                <w:lang w:eastAsia="en-GB"/>
              </w:rPr>
              <w:t>Good communication and leadership skills, particularly in participatory approaches and landscape restoration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before="0" w:after="120"/>
              <w:contextualSpacing/>
              <w:jc w:val="both"/>
              <w:rPr>
                <w:lang w:eastAsia="en-GB"/>
              </w:rPr>
            </w:pPr>
            <w:r>
              <w:rPr>
                <w:lang w:eastAsia="en-GB"/>
              </w:rPr>
              <w:t>Demonstrated ability to work with diverse stakeholders, including local communities, government institutions, and NGOs.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before="0" w:after="120"/>
              <w:contextualSpacing/>
              <w:jc w:val="both"/>
              <w:rPr>
                <w:lang w:eastAsia="en-GB"/>
              </w:rPr>
            </w:pPr>
            <w:r>
              <w:rPr/>
              <w:t>Proficiency in English; both written and spoke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/>
              <w:t>This course is open to personnel from both government, non-government and international organiz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jc w:val="both"/>
              <w:rPr/>
            </w:pPr>
            <w:r>
              <w:rPr/>
              <w:t>Any applications submitted after the specified deadlines have lapsed will not be consider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jc w:val="both"/>
              <w:rPr/>
            </w:pPr>
            <w:r>
              <w:rPr/>
              <w:t xml:space="preserve">Attach the applicant’s photograph (taken within the last three months); </w:t>
            </w:r>
            <w:r>
              <w:rPr>
                <w:b/>
                <w:bCs/>
              </w:rPr>
              <w:t>Size: 45mm x 35mm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NTS DETAIL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s in the passport/ID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rname: ………………First Name: …………….Other Names: ………………………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ity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s shown in the passport/I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…………………………………………………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 of Birth (DD/MM/YY)………………………………………………………………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nder: Male (  ) </w:t>
              <w:tab/>
              <w:t xml:space="preserve">Female  (  )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lease attach a copy of your Passport/ID bio-data page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or those who are employed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6647"/>
            </w:tblGrid>
            <w:tr>
              <w:trPr>
                <w:trHeight w:val="480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Organization</w:t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partment / Division</w:t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ent Position</w:t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s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D, M.Sc, B.Sc, Diploma, Certificate and Other/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………..……..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ganizatio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.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ai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bile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 Address: 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information ………………………………………………………………………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INFORMATION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How did you learn about the training?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  <w:t>Website (  ); Email ( ); Social media (  ); Organi</w:t>
            </w:r>
            <w:r>
              <w:rPr>
                <w:lang w:val="en-US"/>
              </w:rPr>
              <w:t>z</w:t>
            </w:r>
            <w:r>
              <w:rPr/>
              <w:t>ation/Institution( ); Friend (  ); Others (Specify)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Why are you interested in this course and how will you apply the knowledge gained? (Max 300 word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What are your current duties in relation to the course?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COST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The cost of the course i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K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2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/ USD 1,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2/ Euro 1,4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(tuition and accommod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ON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Payment should be made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KENYA FORESTRY RESEARCH INSTITUTE (KEFRI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KES Account: KCBLKENX 11067500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Dollar Account: KCBLKENX  1107182867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Euro Account: KCBLKENX 1107064929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ON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declare that all information provided in this form is true and accurate to the best of my knowledg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gnatur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..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USE ONLY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/Not Approved (if not reason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irperson Training Committee: Sign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……………………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Date:</w:t>
            </w:r>
            <w:r>
              <w:rPr>
                <w:b/>
                <w:bCs/>
              </w:rPr>
              <w:t xml:space="preserve"> </w:t>
            </w:r>
            <w:r>
              <w:rPr/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ADDRES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application forms should be scanned and sent to the following e-mail addr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frss@kefri.org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C to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pfm-lr@kefri.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 xml:space="preserve">Closing Date: 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 xml:space="preserve"> December 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140</wp:posOffset>
            </wp:positionH>
            <wp:positionV relativeFrom="paragraph">
              <wp:posOffset>73025</wp:posOffset>
            </wp:positionV>
            <wp:extent cx="598805" cy="59880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GUIDELINE FOR </w:t>
      </w:r>
      <w:bookmarkStart w:id="1" w:name="_Hlk178691593"/>
      <w:r>
        <w:rPr>
          <w:rFonts w:cs="Times New Roman" w:ascii="Times New Roman" w:hAnsi="Times New Roman"/>
          <w:b/>
          <w:sz w:val="24"/>
          <w:szCs w:val="24"/>
        </w:rPr>
        <w:t xml:space="preserve">PARTICIPATORY FOREST MANAGEMENT AND LANDSCAPE RESTORATION </w:t>
      </w:r>
      <w:r>
        <w:rPr>
          <w:rFonts w:cs="Times New Roman" w:ascii="Times New Roman" w:hAnsi="Times New Roman"/>
          <w:b/>
          <w:bCs/>
          <w:sz w:val="24"/>
          <w:szCs w:val="24"/>
        </w:rPr>
        <w:t>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CAL INFORM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This guideline provides general information to the participants of the Participatory Forest Management and Landscape Restoration (PFM&amp;LR) Course. </w:t>
      </w:r>
      <w:r>
        <w:rPr>
          <w:rFonts w:eastAsia="MS Mincho;Yu Gothic UI" w:cs="Times New Roman" w:ascii="Times New Roman" w:hAnsi="Times New Roman"/>
          <w:kern w:val="2"/>
          <w:sz w:val="24"/>
          <w:szCs w:val="24"/>
        </w:rPr>
        <w:t>The participants are requested: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120" w:after="0"/>
        <w:jc w:val="both"/>
        <w:rPr/>
      </w:pPr>
      <w:r>
        <w:rPr>
          <w:rFonts w:eastAsia="MS Gothic;ＭＳ ゴシック" w:cs="Times New Roman" w:ascii="Times New Roman" w:hAnsi="Times New Roman"/>
          <w:kern w:val="2"/>
          <w:sz w:val="24"/>
          <w:szCs w:val="24"/>
        </w:rPr>
        <w:t>To strictly observe the course schedule,</w:t>
      </w:r>
      <w:r>
        <w:rPr>
          <w:rFonts w:eastAsia="MS Mincho;Yu Gothic UI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</w:rPr>
        <w:t>Not to change their travel schedule and accommodation arrangements as planned by the participants themselves or the sponsor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</w:rPr>
        <w:t>To understand that leaving the training during the course period is not allowed</w:t>
      </w:r>
      <w:r>
        <w:rPr>
          <w:rFonts w:eastAsia="MS Gothic;ＭＳ ゴシック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Gothic;ＭＳ ゴシック" w:cs="Times New Roman" w:ascii="Times New Roman" w:hAnsi="Times New Roman"/>
          <w:kern w:val="2"/>
          <w:sz w:val="24"/>
          <w:szCs w:val="24"/>
        </w:rPr>
        <w:t>Not to bring or invite friends or family members to the hostels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Gothic;ＭＳ ゴシック" w:cs="Times New Roman" w:ascii="Times New Roman" w:hAnsi="Times New Roman"/>
          <w:kern w:val="2"/>
          <w:sz w:val="24"/>
          <w:szCs w:val="24"/>
        </w:rPr>
        <w:t>To carry out such instructions and abide by such conditions as may be stipulated by both the sponsor and course organizers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Gothic;ＭＳ ゴシック" w:cs="Times New Roman" w:ascii="Times New Roman" w:hAnsi="Times New Roman"/>
          <w:kern w:val="2"/>
          <w:sz w:val="24"/>
          <w:szCs w:val="24"/>
        </w:rPr>
        <w:t>Not to</w:t>
      </w:r>
      <w:r>
        <w:rPr>
          <w:rFonts w:eastAsia="MS Mincho;Yu Gothic U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kern w:val="2"/>
          <w:sz w:val="24"/>
          <w:szCs w:val="24"/>
        </w:rPr>
        <w:t>engage in political activities, or any form of employment for profit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Mincho;Yu Gothic UI" w:cs="Times New Roman" w:ascii="Times New Roman" w:hAnsi="Times New Roman"/>
          <w:iCs/>
          <w:kern w:val="2"/>
          <w:sz w:val="24"/>
          <w:szCs w:val="24"/>
        </w:rPr>
        <w:t>To observe the rules and regulations at the place of the participants’ accommodation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Mincho;Yu Gothic UI" w:cs="Times New Roman" w:ascii="Times New Roman" w:hAnsi="Times New Roman"/>
          <w:iCs/>
          <w:kern w:val="2"/>
          <w:sz w:val="24"/>
          <w:szCs w:val="24"/>
        </w:rPr>
        <w:t>To come with appropriate clothing for warm season and field excursion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</w:rPr>
        <w:t>To fill the medical form provided</w:t>
      </w:r>
    </w:p>
    <w:p>
      <w:pPr>
        <w:pStyle w:val="Normal"/>
        <w:widowControl w:val="false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</w:rPr>
        <w:t xml:space="preserve">The course can be </w:t>
      </w:r>
      <w:r>
        <w:rPr>
          <w:rFonts w:eastAsia="MS Gothic;ＭＳ ゴシック" w:cs="Times New Roman" w:ascii="Times New Roman" w:hAnsi="Times New Roman"/>
          <w:kern w:val="2"/>
          <w:sz w:val="24"/>
          <w:szCs w:val="24"/>
        </w:rPr>
        <w:t xml:space="preserve">discontinued should a participant </w:t>
      </w:r>
      <w:r>
        <w:rPr>
          <w:rFonts w:eastAsia="MS Mincho;Yu Gothic UI" w:cs="Times New Roman" w:ascii="Times New Roman" w:hAnsi="Times New Roman"/>
          <w:kern w:val="2"/>
          <w:sz w:val="24"/>
          <w:szCs w:val="24"/>
        </w:rPr>
        <w:t>violate Kenyan laws or sponsor’s regulations, or the participants commit illegal or immoral conduct, or</w:t>
      </w:r>
      <w:r>
        <w:rPr>
          <w:rFonts w:eastAsia="MS Gothic;ＭＳ ゴシック" w:cs="Times New Roman" w:ascii="Times New Roman" w:hAnsi="Times New Roman"/>
          <w:kern w:val="2"/>
          <w:sz w:val="24"/>
          <w:szCs w:val="24"/>
        </w:rPr>
        <w:t xml:space="preserve"> get critical illness or serious injury and be considered unable to continue the course,</w:t>
      </w:r>
    </w:p>
    <w:p>
      <w:pPr>
        <w:pStyle w:val="Normal"/>
        <w:widowControl w:val="false"/>
        <w:jc w:val="both"/>
        <w:rPr/>
      </w:pPr>
      <w:r>
        <w:rPr/>
        <w:t>Medical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1. Present Statu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exact" w:line="300" w:before="0" w:after="120"/>
              <w:ind w:left="357" w:hanging="357"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Are you currently using any drugs for treatment of a medical condition? (Give name &amp; dosage.)</w:t>
            </w:r>
          </w:p>
          <w:tbl>
            <w:tblPr>
              <w:tblW w:w="87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7694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 &gt;&gt; Name of Medication (                             ), Quantity (            )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exact" w:line="300" w:before="120" w:after="120"/>
              <w:ind w:left="357" w:hanging="357"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Are you pregnant?</w:t>
            </w:r>
          </w:p>
          <w:tbl>
            <w:tblPr>
              <w:tblW w:w="87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7694"/>
            </w:tblGrid>
            <w:tr>
              <w:trPr>
                <w:trHeight w:val="6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 (                              months )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exact" w:line="300" w:before="120" w:after="120"/>
              <w:ind w:left="357" w:hanging="357"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Are you allergic to any medication or food?</w:t>
            </w:r>
          </w:p>
          <w:tbl>
            <w:tblPr>
              <w:tblW w:w="87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260"/>
              <w:gridCol w:w="1440"/>
              <w:gridCol w:w="1080"/>
              <w:gridCol w:w="3914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 &gt;&gt;&gt;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Medica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Food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 xml:space="preserve">(  ) Other: 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2. Medical Histor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exact" w:line="300" w:before="120" w:after="120"/>
              <w:ind w:left="357" w:hanging="357"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Have you had any significant or serious illness? (If hospitalized, give place &amp; dates.)</w:t>
            </w:r>
          </w:p>
          <w:tbl>
            <w:tblPr>
              <w:tblW w:w="87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00"/>
              <w:gridCol w:w="6794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&gt;&gt;Name of illness (                    ), Place &amp; dates (            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4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6794" w:type="dxa"/>
                  <w:tcBorders>
                    <w:top w:val="single" w:sz="4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&gt;&gt;Present Condition (                                             )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exact" w:line="300" w:before="120" w:after="120"/>
              <w:ind w:left="357" w:hanging="357"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Have you ever been a patient in a mental hospital or been treated by a psychiatrist?</w:t>
            </w:r>
          </w:p>
          <w:tbl>
            <w:tblPr>
              <w:tblW w:w="87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00"/>
              <w:gridCol w:w="6794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&gt;&gt;Name of illness (                    ), Place &amp; dates (            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4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6794" w:type="dxa"/>
                  <w:tcBorders>
                    <w:top w:val="single" w:sz="4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&gt;&gt;Present Condition (                                             )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exact" w:line="300" w:before="120" w:after="120"/>
              <w:ind w:left="357" w:hanging="357"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High blood pressure</w:t>
            </w:r>
          </w:p>
          <w:tbl>
            <w:tblPr>
              <w:tblW w:w="87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00"/>
              <w:gridCol w:w="6794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4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6794" w:type="dxa"/>
                  <w:tcBorders>
                    <w:top w:val="single" w:sz="4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&gt;&gt;Present Condition (        ) mm/Hg to (          ) mm/Hg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exact" w:line="300" w:before="120" w:after="120"/>
              <w:ind w:left="357" w:hanging="357"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Diabetes (sugar in the urine)</w:t>
            </w:r>
          </w:p>
          <w:tbl>
            <w:tblPr>
              <w:tblW w:w="87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00"/>
              <w:gridCol w:w="4860"/>
              <w:gridCol w:w="967"/>
              <w:gridCol w:w="967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6794" w:type="dxa"/>
                  <w:gridSpan w:val="3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Present:</w:t>
                  </w:r>
                </w:p>
              </w:tc>
              <w:tc>
                <w:tcPr>
                  <w:tcW w:w="9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6794" w:type="dxa"/>
                  <w:gridSpan w:val="3"/>
                  <w:tcBorders>
                    <w:top w:val="single" w:sz="4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&gt;&gt;Present Condition (                                            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 xml:space="preserve">Are you taking any medicine or insulin?                                   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exact" w:line="300" w:before="120" w:after="120"/>
              <w:ind w:left="357" w:hanging="357"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Past History: What illness(es) have you had previously?</w:t>
            </w:r>
          </w:p>
          <w:tbl>
            <w:tblPr>
              <w:tblW w:w="87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6"/>
              <w:gridCol w:w="2176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Stomach and Intestinal Disorder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Liver Disease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Heart Disease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Kidney Disease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Tuberculosis</w:t>
                  </w:r>
                </w:p>
              </w:tc>
              <w:tc>
                <w:tcPr>
                  <w:tcW w:w="217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Asthma</w:t>
                  </w:r>
                </w:p>
              </w:tc>
              <w:tc>
                <w:tcPr>
                  <w:tcW w:w="217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Thyroid Problem</w:t>
                  </w:r>
                </w:p>
              </w:tc>
              <w:tc>
                <w:tcPr>
                  <w:tcW w:w="217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2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Infectious Disease &gt;&gt;&gt; Specify name of illness (                                              )</w:t>
                  </w:r>
                </w:p>
              </w:tc>
            </w:tr>
            <w:tr>
              <w:trPr/>
              <w:tc>
                <w:tcPr>
                  <w:tcW w:w="8702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Other &gt;&gt;&gt; Specify (                                                                       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(vi) Has this disease been cured?</w:t>
            </w:r>
          </w:p>
          <w:tbl>
            <w:tblPr>
              <w:tblW w:w="87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7694"/>
            </w:tblGrid>
            <w:tr>
              <w:trPr>
                <w:cantSplit w:val="true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bookmarkStart w:id="2" w:name="_Hlk160200377"/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</w:t>
                  </w:r>
                  <w:bookmarkEnd w:id="2"/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No (Specify name of illnes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4" w:type="dxa"/>
                  <w:tcBorders>
                    <w:top w:val="single" w:sz="4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 xml:space="preserve">Present Condition: (                                                                ) 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rFonts w:eastAsia="MS Gothic;ＭＳ ゴシック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 xml:space="preserve">vii) Current health: Are you in good health condition to travel outside your country and effectively attend the training? </w:t>
            </w:r>
          </w:p>
          <w:tbl>
            <w:tblPr>
              <w:tblW w:w="87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2"/>
            </w:tblGrid>
            <w:tr>
              <w:trPr/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60"/>
                    <w:jc w:val="both"/>
                    <w:rPr>
                      <w:rFonts w:ascii="Times New Roman" w:hAnsi="Times New Roman" w:eastAsia="MS Gothic;ＭＳ ゴシック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bCs/>
                      <w:sz w:val="24"/>
                      <w:szCs w:val="24"/>
                    </w:rPr>
                    <w:t>(  ) Yes                       (  ) No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MS Mincho;Yu Gothic UI" w:cs="Times New Roman"/>
                <w:kern w:val="2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. Other Medical Issues/Conditions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MS Mincho;Yu Gothic U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kern w:val="2"/>
                <w:sz w:val="24"/>
                <w:szCs w:val="24"/>
              </w:rPr>
              <w:t>If you have any medical issues/conditions that are not described above, please indicate below.</w:t>
            </w:r>
          </w:p>
          <w:tbl>
            <w:tblPr>
              <w:tblW w:w="903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>
                <w:trHeight w:val="700" w:hRule="atLeast"/>
              </w:trPr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jc w:val="both"/>
                    <w:rPr>
                      <w:rFonts w:ascii="Times New Roman" w:hAnsi="Times New Roman" w:eastAsia="MS Mincho;Yu Gothic UI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MS Mincho;Yu Gothic UI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160"/>
                    <w:jc w:val="both"/>
                    <w:rPr>
                      <w:rFonts w:ascii="Times New Roman" w:hAnsi="Times New Roman" w:eastAsia="MS Mincho;Yu Gothic UI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60" w:before="0" w:after="120"/>
              <w:jc w:val="both"/>
              <w:rPr>
                <w:rFonts w:ascii="Times New Roman" w:hAnsi="Times New Roman" w:eastAsia="MS Mincho;Yu Gothic UI" w:cs="Times New Roman"/>
                <w:kern w:val="2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120"/>
              <w:jc w:val="both"/>
              <w:rPr>
                <w:rFonts w:ascii="Times New Roman" w:hAnsi="Times New Roman" w:eastAsia="MS Mincho;Yu Gothic UI" w:cs="Times New Roman"/>
                <w:kern w:val="2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sz w:val="24"/>
                <w:szCs w:val="24"/>
              </w:rPr>
              <w:t xml:space="preserve">I certify that I have read the above instructions and answered all questions truthfully and completely to the best of my knowledge. </w:t>
            </w:r>
          </w:p>
          <w:p>
            <w:pPr>
              <w:pStyle w:val="Normal"/>
              <w:widowControl w:val="false"/>
              <w:spacing w:lineRule="exact" w:line="260" w:before="0" w:after="120"/>
              <w:jc w:val="both"/>
              <w:rPr>
                <w:rFonts w:ascii="Times New Roman" w:hAnsi="Times New Roman" w:eastAsia="MS Mincho;Yu Gothic UI" w:cs="Times New Roman"/>
                <w:kern w:val="2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sz w:val="24"/>
                <w:szCs w:val="24"/>
              </w:rPr>
              <w:t>I understand that medical conditions resulting from pre-existing conditions will not be the responsibility of the course organizers or the sponsor/s.</w:t>
            </w:r>
          </w:p>
          <w:p>
            <w:pPr>
              <w:pStyle w:val="Normal"/>
              <w:widowControl w:val="false"/>
              <w:spacing w:lineRule="exact" w:line="260" w:before="0" w:after="120"/>
              <w:jc w:val="both"/>
              <w:rPr>
                <w:rFonts w:ascii="Times New Roman" w:hAnsi="Times New Roman" w:eastAsia="MS Mincho;Yu Gothic UI" w:cs="Times New Roman"/>
                <w:kern w:val="2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sz w:val="24"/>
                <w:szCs w:val="24"/>
              </w:rPr>
              <w:t>I understand that this questionnaire will be checked by the people who are engaged in the program during my training period.</w:t>
            </w:r>
          </w:p>
          <w:p>
            <w:pPr>
              <w:pStyle w:val="Normal"/>
              <w:widowControl w:val="false"/>
              <w:spacing w:lineRule="exact" w:line="260" w:before="0" w:after="120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By Course Participants            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MS P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PGothic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MS P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PGothic" w:cs="Times New Roman" w:ascii="Times New Roman" w:hAnsi="Times New Roman"/>
                      <w:color w:val="000000"/>
                      <w:sz w:val="24"/>
                      <w:szCs w:val="24"/>
                    </w:rPr>
                    <w:t>Name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eastAsia="MS P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PGothic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MS P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PGothic" w:cs="Times New Roman" w:ascii="Times New Roman" w:hAnsi="Times New Roman"/>
                      <w:color w:val="000000"/>
                      <w:sz w:val="24"/>
                      <w:szCs w:val="24"/>
                    </w:rPr>
                    <w:t>Title/Position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eastAsia="MS P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PGothic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MS P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PGothic" w:cs="Times New Roman" w:ascii="Times New Roman" w:hAnsi="Times New Roman"/>
                      <w:color w:val="000000"/>
                      <w:sz w:val="24"/>
                      <w:szCs w:val="24"/>
                    </w:rPr>
                    <w:t>Signature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eastAsia="MS P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PGothic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MS PGothic" w:cs="Times New Roman" w:ascii="Times New Roman" w:hAnsi="Times New Roman"/>
                      <w:color w:val="000000"/>
                      <w:sz w:val="24"/>
                      <w:szCs w:val="24"/>
                    </w:rPr>
                    <w:t>Date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MS P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E74B5"/>
                      <w:sz w:val="24"/>
                      <w:szCs w:val="24"/>
                    </w:rPr>
                    <w:t xml:space="preserve">Closing Date: </w:t>
                  </w:r>
                  <w:r>
                    <w:rPr>
                      <w:rFonts w:cs="Times New Roman" w:ascii="Times New Roman" w:hAnsi="Times New Roman"/>
                      <w:b/>
                      <w:color w:val="2E74B5"/>
                      <w:sz w:val="24"/>
                      <w:szCs w:val="24"/>
                      <w:lang w:val="en-US"/>
                    </w:rPr>
                    <w:t>18</w:t>
                  </w:r>
                  <w:r>
                    <w:rPr>
                      <w:rFonts w:cs="Times New Roman" w:ascii="Times New Roman" w:hAnsi="Times New Roman"/>
                      <w:b/>
                      <w:color w:val="2E74B5"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b/>
                      <w:color w:val="2E74B5"/>
                      <w:sz w:val="24"/>
                      <w:szCs w:val="24"/>
                    </w:rPr>
                    <w:t xml:space="preserve"> December 202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eastAsia="MS PGothic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PGothic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MS Mincho;Yu Gothic UI" w:cs="Times New Roman"/>
                <w:kern w:val="2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Yu Gothic UI" w:cs="Times New Roman"/>
          <w:kern w:val="2"/>
          <w:sz w:val="24"/>
          <w:szCs w:val="24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805180" cy="798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 xml:space="preserve">                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OLARSHIP APPLICATION FORM FOR </w:t>
      </w:r>
      <w:r>
        <w:rPr>
          <w:rFonts w:cs="Times New Roman" w:ascii="Times New Roman" w:hAnsi="Times New Roman"/>
          <w:b/>
          <w:sz w:val="24"/>
          <w:szCs w:val="24"/>
        </w:rPr>
        <w:t xml:space="preserve">PARTICIPATORY FOREST MANAGEMENT AND LANDSCAPE RESTORATION </w:t>
      </w:r>
      <w:r>
        <w:rPr>
          <w:rFonts w:cs="Times New Roman" w:ascii="Times New Roman" w:hAnsi="Times New Roman"/>
          <w:b/>
          <w:bCs/>
          <w:sz w:val="24"/>
          <w:szCs w:val="24"/>
        </w:rPr>
        <w:t>COURSE</w:t>
      </w:r>
    </w:p>
    <w:tbl>
      <w:tblPr>
        <w:tblW w:w="95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HOLARSHIP INFORMATION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Kenya (East African Natural History Society – EANHS) in partnership with Kenya Forestry Research Institute (KEFRI) are calling for application of limited scholarships for participants who have applied for the Participatory Forest Management and Landscape Restoration (PFM&amp;LR) course. The scholarship is aimed to support participants unable to meet the cost of the course tenured at KEFRI Headquarters. The scholarship will cover the full cost of training, travel cost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ENYAN PARTICIPANTS ON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ccommodation and training material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lication procedure: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Read and understand the PFM &amp; LR Course brief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Fill and submit the Course Application Form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ill the scholarship application form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ubmit the scholarship application form to the E-mail provid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e: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lang w:val="en-GB"/>
              </w:rPr>
              <w:t xml:space="preserve">The limited scholarships available </w:t>
            </w:r>
            <w:r>
              <w:rPr>
                <w:b/>
                <w:lang w:val="en-GB"/>
              </w:rPr>
              <w:t xml:space="preserve">MUST </w:t>
            </w:r>
            <w:r>
              <w:rPr>
                <w:lang w:val="en-GB"/>
              </w:rPr>
              <w:t>be applied through applicants nominating institution/ organization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he scholarships will be for participants implementing projects in forestry, Natural Resource Management (NRM), landscape restoration, community engagement, agriculture, and/or related fields who play an active role in grassroots leve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Any applications submitted after the specified deadlines have lapsed will not be considered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GIBILITY CRITERI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ligible applicant should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Meet the criteria provided in the Course Application For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Be affiliated to a recognized organization; </w:t>
            </w:r>
            <w:r>
              <w:rPr>
                <w:lang w:val="en-GB"/>
              </w:rPr>
              <w:t>both government, non-government and international organization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b/>
                <w:b/>
                <w:lang w:val="en-GB" w:eastAsia="en-GB"/>
              </w:rPr>
            </w:pPr>
            <w:r>
              <w:rPr>
                <w:rStyle w:val="StrongEmphasis"/>
                <w:lang w:val="en-GB"/>
              </w:rPr>
              <w:t>Provide a justification why the financial support is required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NTS DETAIL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me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as in the passport/ID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)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rname: ………………First Name: …………….Other Names: 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ity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s shown in the passport/I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…………………………………………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te of Birth(DD/MM/YY)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nder: Male (  ) </w:t>
              <w:tab/>
              <w:t xml:space="preserve">Female  (  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attach a copy of your passport/ID bio-data pag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those who are employed</w:t>
            </w:r>
          </w:p>
          <w:tbl>
            <w:tblPr>
              <w:tblW w:w="92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6705"/>
            </w:tblGrid>
            <w:tr>
              <w:trPr>
                <w:trHeight w:val="480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Organization</w:t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partment / Division</w:t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ent Position</w:t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s: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hD, M.Sc, B.Sc, Diploma, Certificate and Other/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………..……..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ganizatio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.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ai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bile Number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 Address: 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 other information ………………………………………………………………………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ERSONAL MOTIVATION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lang w:val="en-GB" w:eastAsia="en-GB"/>
              </w:rPr>
              <w:t>Please provide a brief description of your professional background and experience relevant in</w:t>
            </w:r>
            <w:r>
              <w:rPr>
                <w:lang w:val="en-GB"/>
              </w:rPr>
              <w:t xml:space="preserve"> forestry, Natural Resource Management (NRM), landscape restoration, community engagement, agriculture, and/or related field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lang w:val="en-GB"/>
              </w:rPr>
            </w:pPr>
            <w:r>
              <w:rPr>
                <w:bCs/>
                <w:lang w:val="en-GB" w:eastAsia="en-GB"/>
              </w:rPr>
              <w:t>Why do you want to participate in this cours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How will this course benefit your personal and professional goal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lang w:val="en-GB"/>
              </w:rPr>
            </w:pPr>
            <w:r>
              <w:rPr>
                <w:iCs/>
                <w:lang w:val="en-GB" w:eastAsia="en-GB"/>
              </w:rPr>
              <w:t>How do you plan to apply the knowledge gained from this course in your community or organization/Country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INANCIAL NEED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Style w:val="StrongEmphasis"/>
                <w:b w:val="false"/>
                <w:b w:val="false"/>
                <w:lang w:val="en-GB"/>
              </w:rPr>
            </w:pPr>
            <w:r>
              <w:rPr>
                <w:rStyle w:val="StrongEmphasis"/>
                <w:lang w:val="en-GB"/>
              </w:rPr>
              <w:t>Please provide a justification why you need the scholarship.</w:t>
            </w:r>
          </w:p>
          <w:p>
            <w:pPr>
              <w:pStyle w:val="Normal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FIRMATION BY THE HEAD OF THE ORGANIZATION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have examined the information in this form and found them true. Accordingly, I agree to nominate this person for the scholarship on behalf of the Orga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: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/ Division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ation / Position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: ……………………………………Signature: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ial Stam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ECLARATION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 hereby declare that the information provided in this application is accurate and complete to the best of my knowledge. I understand that any false information may result in the rejection of my applica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gnatur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..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ADDRES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forms should be scanned and sent to the following e-mail address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director@kefri.org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C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frss@kefri.org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35" w:leader="none"/>
                <w:tab w:val="left" w:pos="7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C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99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Closing Date: 18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 xml:space="preserve"> December 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default" r:id="rId11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>
        <w:rFonts w:ascii="Arial" w:hAnsi="Arial" w:eastAsia="MS Mincho;Yu Gothic UI" w:cs="Arial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Yu Gothic UI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itle01">
    <w:name w:val="title-01"/>
    <w:qFormat/>
    <w:pPr>
      <w:widowControl/>
      <w:bidi w:val="0"/>
      <w:spacing w:before="120" w:after="0"/>
      <w:jc w:val="right"/>
    </w:pPr>
    <w:rPr>
      <w:rFonts w:ascii="Myriad Roman;Segoe Print" w:hAnsi="Myriad Roman;Segoe Print" w:eastAsia="Times New Roman" w:cs="Myriad Roman;Segoe Print"/>
      <w:color w:val="999999"/>
      <w:sz w:val="48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2">
    <w:name w:val="Revision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ss@kefri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hyperlink" Target="mailto:director@kefri.org " TargetMode="External"/><Relationship Id="rId10" Type="http://schemas.openxmlformats.org/officeDocument/2006/relationships/hyperlink" Target="mailto:frss@kefri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5:00Z</dcterms:created>
  <dc:creator>Windows User</dc:creator>
  <dc:description/>
  <dc:language>en-US</dc:language>
  <cp:lastModifiedBy>Esther Manyeki</cp:lastModifiedBy>
  <dcterms:modified xsi:type="dcterms:W3CDTF">2024-11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bd6fdfa0a87217c57665763b6f981f39281c39bf2d0687ac119eac4d2e7bbf</vt:lpwstr>
  </property>
  <property fmtid="{D5CDD505-2E9C-101B-9397-08002B2CF9AE}" pid="3" name="ICV">
    <vt:lpwstr>2507D5C9B9E74312B72641B5E1AD9D08_13</vt:lpwstr>
  </property>
  <property fmtid="{D5CDD505-2E9C-101B-9397-08002B2CF9AE}" pid="4" name="KSOProductBuildVer">
    <vt:lpwstr>1033-12.2.0.17562</vt:lpwstr>
  </property>
</Properties>
</file>